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8-02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NOVIGRAD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igrad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Općine Novigrad za 2025. godinu i projekcija za 2026. i 2027. godinu 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novigrad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- 11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Zubč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IGRAD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IGRAD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6:00Z</dcterms:created>
  <dc:creator>Korisnik</dc:creator>
  <dc:description/>
  <cp:keywords/>
  <dc:language>en-US</dc:language>
  <cp:lastModifiedBy>Općina Novigrad</cp:lastModifiedBy>
  <cp:lastPrinted>2024-12-12T08:46:00Z</cp:lastPrinted>
  <dcterms:modified xsi:type="dcterms:W3CDTF">2024-12-1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